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2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55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9.2019 do godz. 07:30 dnia 13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miejscami na zachodzie i północy wzrastające </w:t>
        <w:br/>
        <w:t xml:space="preserve">do dużego. Temperatura maksymalna od 22°C do 25°C. Wiatr słaby i umiarkowany, </w:t>
        <w:br/>
        <w:t xml:space="preserve">z kierunków zachodnich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miejscami na zachodzie i północy wzrastające </w:t>
        <w:br/>
        <w:t xml:space="preserve">do dużego i tam możliwe słabe, przelotne opady deszczu. Temperatura minimalna od 10°C </w:t>
        <w:br/>
        <w:t>do 12°C. Wiatr słab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3.09.2019 do godz. 07:30 dnia 14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przelotne opady deszczu. Temperatura maksymalna od 21°C do 23°C. Wiatr umiarkowany, okresami porywisty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oczątkowo zachmurzenie duże i miejscami słabe, przelotne opady deszczu, </w:t>
        <w:br/>
        <w:t>od północnego zachodu postępujące większe przejaśnienia i rozpogodzenia. Temperatura minimalna od 7°C do 10°C. Wiatr słaby i umiarkowany, okresami porywist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Godzina i data wydania: godz. 06:05 dnia 12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  </w:t>
        <w:tab/>
        <w:tab/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            Roman Madej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18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12T04:27:00Z</dcterms:modified>
  <cp:revision>3</cp:revision>
  <dc:subject/>
  <dc:title>Warszawa, dnia 16 marca 2012 r</dc:title>
</cp:coreProperties>
</file>